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276"/>
        <w:ind w:firstLine="567"/>
        <w:jc w:val="right"/>
        <w:rPr/>
      </w:pPr>
      <w:r>
        <w:rPr>
          <w:i/>
          <w:color w:val="000000"/>
          <w:sz w:val="24"/>
          <w:szCs w:val="24"/>
        </w:rPr>
        <w:t xml:space="preserve">Приложение </w:t>
      </w:r>
      <w:r>
        <w:rPr>
          <w:i/>
          <w:color w:val="000000"/>
          <w:sz w:val="24"/>
          <w:szCs w:val="24"/>
          <w:lang w:val="ru-RU"/>
        </w:rPr>
        <w:t>2</w:t>
      </w:r>
    </w:p>
    <w:p>
      <w:pPr>
        <w:pStyle w:val="Subtitle"/>
        <w:spacing w:lineRule="auto" w:line="276"/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КУ УО 01-03/76</w:t>
      </w:r>
    </w:p>
    <w:p>
      <w:pPr>
        <w:pStyle w:val="TextBody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сентября 2018</w:t>
      </w:r>
    </w:p>
    <w:p>
      <w:pPr>
        <w:pStyle w:val="TextBody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начальника _____________Томская А.А.</w:t>
      </w:r>
    </w:p>
    <w:p>
      <w:pPr>
        <w:pStyle w:val="TextBody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8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муниципальном конкурсе для учеников</w:t>
      </w:r>
    </w:p>
    <w:p>
      <w:pPr>
        <w:pStyle w:val="Style18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11 классов общеобразовательных учреждений</w:t>
      </w:r>
    </w:p>
    <w:p>
      <w:pPr>
        <w:pStyle w:val="Style18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ЧЕНИК ГОДА-2018»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1.1. Настоящее Положение устанавливает порядок организации и проведения муниципального конкурса «Ученик года-2018» среди обучающихся 5-11 классов общеобразовательных учреждений улуса (района)(далее – Конкурс)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1.2. Конкурс посвящается юбилейной дате 375-летию города Среднеколымск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дитель конкурса МКУ «Управление образования» Среднеколымского улуса (района). Организатором конкурса является МБОУ «Среднеколымская улусная гимназия имени Героя Социалистического труда И.В.Волкова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курс проводится в заочной форме по 3-м группам обучения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6-7 классов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8-9 классов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0-11 классо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личество учащихся ограничено: в каждой группе обучения участвует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ащийся  от  ОУ. Таким образом, каждое общеобразовательное учреждение улуса (района) может направить 3 конкурсант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: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создание условий для выявления одаренных, талантливых детей, для активизации познавательной деятельности, творческой инициативы; самореализации, самовыражения учащихся путем создания единого пространства общения и обмена опытом для обучающихся образовательных организаций Среднеколымского улус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1. Конкурс проводится в целях формирования заинтересованного отношения обучающихся к интеллектуальной, творческой и общественной деятельност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2. Основными задачи конкурса: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284"/>
        <w:jc w:val="both"/>
        <w:rPr/>
      </w:pPr>
      <w:r>
        <w:rPr/>
        <w:t>выявление и поддержка одаренных и талантливых обучающихся;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содействие самореализации творческого   потенциала ученика, самоутверждению его как личности;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284"/>
        <w:jc w:val="both"/>
        <w:rPr/>
      </w:pPr>
      <w:r>
        <w:rPr/>
        <w:t>развитие и поощрение ученической инициативы, их социальной активности.</w:t>
      </w:r>
    </w:p>
    <w:p>
      <w:pPr>
        <w:pStyle w:val="Default"/>
        <w:spacing w:lineRule="auto" w:line="276"/>
        <w:ind w:firstLine="567"/>
        <w:jc w:val="both"/>
        <w:rPr>
          <w:b/>
          <w:b/>
        </w:rPr>
      </w:pPr>
      <w:r>
        <w:rPr>
          <w:b/>
        </w:rPr>
        <w:t>3. Порядок и сроки проведения Конкурса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1. Конкурс проводится заочно в период с 24 октября по 02 ноября 2018 г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2. Для участия в первом этапе Конкурса  с 22 по 24 октября 2018 г. по адресу: необходимо представить следующие документы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заявку на участие, подписанное руководителем образовательного учреждения, по </w:t>
      </w:r>
      <w:r>
        <w:rPr>
          <w:color w:val="000000"/>
        </w:rPr>
        <w:t xml:space="preserve">форме (приложение 1)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согласие на обработку персональных данных (приложение 2)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000000"/>
        </w:rPr>
        <w:t>- Папка достижений Участника, в соответствии с требованиями, указанными в приложении 3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торой этап начинается с 27 октября 2018 г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 В приеме документов, указанных в п 3.2 может быть отказано в случае, если указанные документы представлены не в полном объеме, либо с нарушением установленных требований или позднее срока, указанного в настоящем Положении.</w:t>
      </w:r>
    </w:p>
    <w:p>
      <w:pPr>
        <w:pStyle w:val="Normal"/>
        <w:autoSpaceDE w:val="false"/>
        <w:spacing w:lineRule="auto" w:line="276" w:before="0" w:after="3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Учредитель и организаторы конкурса оставляют за собой право размещения информации об участниках конкурса на официальных сайтах учреждения. </w:t>
      </w:r>
    </w:p>
    <w:p>
      <w:pPr>
        <w:pStyle w:val="Normal"/>
        <w:autoSpaceDE w:val="false"/>
        <w:spacing w:lineRule="auto" w:line="276" w:before="0" w:after="3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Конкурс проводится в 2 этапа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1-ый этап – отборочный. На основании сведений, отраженных в Папке достижений Участника определяется рейтинг конкурсантов. Учащиеся, занимающие лидирующие позиции в рейтинге, проходят в следующий этап.</w:t>
      </w:r>
    </w:p>
    <w:p>
      <w:pPr>
        <w:pStyle w:val="Normal"/>
        <w:autoSpaceDE w:val="false"/>
        <w:spacing w:lineRule="auto" w:line="276" w:before="0" w:after="3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ой этап – финал.  Данный этап включает выполнение конкурсных заданий в интерактивном режиме (дистанционно). Задания 2-го этапа носят творческий характер, позволяют выявить глубокие знания учащихся по учебным дисциплинам, представить свое видение родного края в будущем, проявить широту кругозора, неординарность мышления, владение информационными и технологическими умениями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ые задани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этап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апка достижений</w:t>
      </w:r>
      <w:r>
        <w:rPr>
          <w:rFonts w:cs="Times New Roman" w:ascii="Times New Roman" w:hAnsi="Times New Roman"/>
          <w:sz w:val="24"/>
          <w:szCs w:val="24"/>
        </w:rPr>
        <w:t xml:space="preserve"> участника Конкурса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/>
        <w:t xml:space="preserve">4.2. </w:t>
      </w:r>
      <w:r>
        <w:rPr>
          <w:b/>
        </w:rPr>
        <w:t>Эссе</w:t>
      </w:r>
      <w:r>
        <w:rPr/>
        <w:t xml:space="preserve"> (вкладывается в папку) на темы о гражданской ответственности, гуманизме, самосознания и т.д. (приложение 3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этап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Интеллектуальный мара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форме интерактивного </w:t>
      </w:r>
      <w:r>
        <w:rPr>
          <w:rFonts w:eastAsia="Times New Roman"/>
          <w:sz w:val="24"/>
          <w:szCs w:val="24"/>
          <w:lang w:eastAsia="ru-RU"/>
        </w:rPr>
        <w:t xml:space="preserve">тестирования и </w:t>
      </w:r>
      <w:r>
        <w:rPr>
          <w:rFonts w:cs="Times New Roman" w:ascii="Times New Roman" w:hAnsi="Times New Roman"/>
          <w:sz w:val="24"/>
          <w:szCs w:val="24"/>
        </w:rPr>
        <w:t>включает в себя задания из различных областей знаний и направлен на демонстрацию эрудиции, логики и креативного мышления (комплект и инструкция к выполнению поступят в образовательные учреждения в период проведения Конкурса)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45 минут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/>
        <w:t>4.3.</w:t>
      </w:r>
      <w:r>
        <w:rPr>
          <w:b/>
        </w:rPr>
        <w:t xml:space="preserve"> Презентация, видеофильм</w:t>
      </w:r>
      <w:r>
        <w:rPr/>
        <w:t xml:space="preserve"> по краеведению (приложение 3)</w:t>
      </w:r>
      <w:r>
        <w:rPr>
          <w:color w:val="000000"/>
        </w:rPr>
        <w:t>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/>
        <w:t xml:space="preserve">4.4. </w:t>
      </w:r>
      <w:r>
        <w:rPr>
          <w:b/>
        </w:rPr>
        <w:t xml:space="preserve">Мой социальный проект </w:t>
      </w:r>
      <w:r>
        <w:rPr/>
        <w:t>(приложение 3)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Жюри конкурса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ценка конкурсных заданий проводится жюри Конкурса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став жюри Конкурса формируется и утверждается МКУ «Управление образования»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ритерии оценивания по каждому конкурсному заданию отражены в приложении №4 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результатам 1-го этапа жюри может присудить номинации:</w:t>
      </w:r>
    </w:p>
    <w:p>
      <w:pPr>
        <w:pStyle w:val="Style18"/>
        <w:numPr>
          <w:ilvl w:val="0"/>
          <w:numId w:val="1"/>
        </w:numPr>
        <w:autoSpaceDE w:val="false"/>
        <w:spacing w:lineRule="auto" w:line="276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Учебный лидер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ысокая успеваемость и результативное участие в интеллектуальных олимпиадах, конкурсах). </w:t>
      </w:r>
    </w:p>
    <w:p>
      <w:pPr>
        <w:pStyle w:val="Style18"/>
        <w:numPr>
          <w:ilvl w:val="0"/>
          <w:numId w:val="11"/>
        </w:numPr>
        <w:autoSpaceDE w:val="false"/>
        <w:spacing w:lineRule="auto" w:line="276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Лидер творческих дел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ысокая успеваемость и результативное участие в творческих конкурсах, проектной деятельности). 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Лидер спорт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ысокая успеваемость и результативное участие в спортивных соревнованиях). 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идер – исследователь» </w:t>
      </w:r>
      <w:r>
        <w:rPr>
          <w:rFonts w:cs="Times New Roman" w:ascii="Times New Roman" w:hAnsi="Times New Roman"/>
          <w:bCs/>
          <w:sz w:val="24"/>
          <w:szCs w:val="24"/>
        </w:rPr>
        <w:t>(высокие результаты в исследовательской и проектной деятельности)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ба пера»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учшее раскрытие темы эссе)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 муниципального конкурса «Лучший ученик -2018» признается ученик (в каждой группе обучения), набравший максимальное количество баллов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ю муниципального конкурса присваивается звание «Ученик года - 2018», вручается дип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обедитель Конкурса «Ученик года - 2018» среди 10-11 классов выдвигается на присуждение Гранта Глав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образования "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реднеколым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улус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й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". 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6.4.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 участникам конкурса вручаются сертификаты участников конкурса «Ученик года - 2018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Style18"/>
        <w:spacing w:lineRule="auto" w:line="240" w:before="0" w:after="0"/>
        <w:ind w:left="720"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 конкурсе для учеников 6-11 классов общеобразовательных учреждений «Ученик года-2018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10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тельное учреждение)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43"/>
        <w:gridCol w:w="1736"/>
        <w:gridCol w:w="1778"/>
        <w:gridCol w:w="1561"/>
        <w:gridCol w:w="1210"/>
        <w:gridCol w:w="18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  <w:p>
            <w:pPr>
              <w:pStyle w:val="Style18"/>
              <w:spacing w:lineRule="auto" w:line="240" w:before="0" w:after="0"/>
              <w:ind w:left="0" w:hanging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99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99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99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99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/                                                 /</w:t>
      </w:r>
    </w:p>
    <w:p>
      <w:pPr>
        <w:pStyle w:val="Style18"/>
        <w:spacing w:lineRule="auto" w:line="240" w:before="0" w:after="0"/>
        <w:ind w:left="99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9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9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9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9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К заявке обязательно прилагаются фотографии участников (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, не менее 1 мб, портретный сюжет, лицо крупным планом, на светлом однотонном фоне, отсутствие размытостей, пятен и т.п.)</w:t>
      </w:r>
    </w:p>
    <w:p>
      <w:pPr>
        <w:pStyle w:val="Normal"/>
        <w:shd w:fill="FFFFFF" w:val="clear"/>
        <w:spacing w:lineRule="auto" w:line="240" w:before="0" w:after="0"/>
        <w:ind w:left="396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.</w:t>
      </w:r>
    </w:p>
    <w:p>
      <w:pPr>
        <w:pStyle w:val="Style19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,</w:t>
      </w:r>
    </w:p>
    <w:p>
      <w:pPr>
        <w:pStyle w:val="Style19"/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родителя или законного представителя)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, выдан __________________________________________</w:t>
      </w:r>
    </w:p>
    <w:p>
      <w:pPr>
        <w:pStyle w:val="Style19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ия,  номер)                                                           (когда, кем)     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9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9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)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моего ребенка </w:t>
      </w:r>
    </w:p>
    <w:p>
      <w:pPr>
        <w:pStyle w:val="Style19"/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ебенка)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_, выдан __________________________________________</w:t>
      </w:r>
    </w:p>
    <w:p>
      <w:pPr>
        <w:pStyle w:val="Style19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ия, номер)                                                           (когда, кем)     </w:t>
      </w:r>
    </w:p>
    <w:p>
      <w:pPr>
        <w:pStyle w:val="Style19"/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9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)</w:t>
      </w:r>
    </w:p>
    <w:p>
      <w:pPr>
        <w:pStyle w:val="Style19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имена и телефоны одного или обоих родителей, результаты участия в различных олимпиадах и конкурсах. 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город проживания.</w:t>
      </w:r>
    </w:p>
    <w:p>
      <w:pPr>
        <w:pStyle w:val="TextBody"/>
        <w:ind w:firstLine="567"/>
        <w:rPr>
          <w:rStyle w:val="StrongEmphasis"/>
          <w:rFonts w:ascii="Thorndale AMT;Times New Roman" w:hAnsi="Thorndale AMT;Times New Roman" w:cs="Thorndale AMT;Times New Roman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Style19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Данное Согласие вступает в силу со дня его подписания и действует в течение 3-х лет. </w:t>
      </w:r>
      <w:r>
        <w:rPr>
          <w:rStyle w:val="StrongEmphasis"/>
          <w:b w:val="false"/>
          <w:sz w:val="24"/>
          <w:szCs w:val="24"/>
        </w:rPr>
        <w:t xml:space="preserve">Я уведомле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TextBody"/>
        <w:ind w:firstLine="567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ind w:firstLine="567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____________________            </w:t>
        <w:tab/>
        <w:tab/>
        <w:tab/>
        <w:tab/>
        <w:t>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ка достижений учащегося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достижений представляет собой документ, в котором отражается совокупность индивидуальных достижений учащегося за предыдущий и текущий годы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ель учащегося должен включать: 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реднем балле за 2017 – 2018 уч. года и 1, 2 четверти 2018 - 2019 (в основной школе) и итогам 2017 – 2018 уч. года (в старшей школе).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ипломов, грамот, сертификатов и другие подтверждающие документы об участии в улусных, республиканских, российских и международных олимпиадах, конкурсах, соревнованиях за два последних учебных года (2017 - 2018; 1 полугодие 2018 – 2019 уч. г.).  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участия в органах ученического самоуправления (справка).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: посещение секций, студий и других форм занятности.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(год, тема и результаты с указанием уровня (школьный, муниципальный, Всероссийский, Международный)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 Папки достижений учащегося: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9"/>
        <w:gridCol w:w="1557"/>
        <w:gridCol w:w="451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бал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успеваем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подписью директора и печатью организ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рганов ученическ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подписью директора и печатью организации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конкурсах, олимпиадах и соревнованиях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зовое место – 3.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участие - 1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 – 2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 – 3, призовое место – 5.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участие, призовое место  – 1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 – 5, призовое место – 7.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участие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 – 1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 – 7, призовое место – 10.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в дополнительном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ополнительных школьных кружков и секций - 1.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реждений дополнительного образования (школы искусств, центры творчества, дома культуры) – 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деятельност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ть исследовательский проект или работу, имеющий результаты  - 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- 6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конкурсного задания «Эссе».</w:t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се должно представлять собой оригинальное произведение объемом до 3 сканированных рукописных страниц, призванное продемонстрировать глубину суждений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енной тематике, отражать личное мнение автора по излагаемому вопросу (т.е. оценочные суждения - мнения, основанные на авторских убеждениях, взглядах)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эссе должно быть продуманным, логически выстроенным и структурированным (оно должно включать в себя введение, основную часть, заключение)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указать источники информации, фактов, цифр, на которые ссылается автор эссе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ссе должно присутствовать творческое начало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направл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92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малая Роди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92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, в которой я буду жить (будущее Росси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92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на начинается с …</w:t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чинения тематическому направлению Конкурс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ы, комментарий к проблем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сочинении авторской пози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сочинения, логика суждени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и речевое оформление соч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соч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 - 5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задание «Видеофильм, презентация по краеведению»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нацелено на формирование гражданственности, патриотизма, любви к малой Родине средствами краеведения с применением современных информационных технологий. Участник представляет презентацию в формате Microsoft Power Point или видеофильм в формате DVD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PEG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зентации должна быть текстовая часть, которая комментирует визуальный ряд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 к оформлению электронной презентации: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первого слайда с названием презентации;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слайдов с основным материалом не менее 10;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показа презентации не более 5 минут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видеофильма: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т DVD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PEG-4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кадр с названием фильма;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показа не более 10 минут;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звука;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Тематические направления: 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Среднеколымск –твой, мой, наш!», посвященный 375 – летию г.Среднеколымска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менитые люди Среднеколымского улуса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мья – это семь Я! </w:t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600"/>
        <w:gridCol w:w="1792"/>
        <w:gridCol w:w="240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бал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Соответствие презентации (видеоролика) тематике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Содержательность, сценарный замыс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Техническое исполн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Оригинальность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щая культура выполн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ый балл - </w:t>
            </w:r>
            <w:r>
              <w:rPr>
                <w:b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ное задание «Мой социальный проект»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направлено на вовлечение школьников в социально-значимую деятельность и развитие проектной культуры.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представляет собой отчетную презентацию о выполненном участником социальном проекте. Презентация должна содержать фотоматериалы, отзывы, а также можно включить статьи, освещающие Проект в СМ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труктура проект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Название проекта, направление проект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вая аудитори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выполнения проект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ть проекта (основная цель и задачи проекта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проект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ы.</w:t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23"/>
        <w:gridCol w:w="1842"/>
        <w:gridCol w:w="311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начимость решаем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целей, задач, выбранных методов и способов реализации Про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пособов деятельности по разработке и реализации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сть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формления Про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фотоматериалов, общая культура выполнения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 - 5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5:00Z</dcterms:created>
  <dc:creator>Библиотека</dc:creator>
  <dc:description/>
  <cp:keywords/>
  <dc:language>en-US</dc:language>
  <cp:lastModifiedBy>user</cp:lastModifiedBy>
  <cp:lastPrinted>2018-09-20T17:02:00Z</cp:lastPrinted>
  <dcterms:modified xsi:type="dcterms:W3CDTF">2018-09-20T06:05:00Z</dcterms:modified>
  <cp:revision>2</cp:revision>
  <dc:subject/>
  <dc:title/>
</cp:coreProperties>
</file>