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й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изация растущего человека в контексте прогрессивных научных идей XXI века: социальное развитие детей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 апре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, Республика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Саха (Якутия) совместно с Институтом управления образованием Российской академии образования 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м институтом Северо-Восточного федерального университета имени М.К. Аммосова в рамках Года дошкольного образования в Республике Саха (Якутия) 1-3 апреля 2015 года пров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ую научно-практическую конференцию с международным участием «Социализация растущего человека в контексте прогрессивных научных идей XXI века: социальное развитие детей дошкольного возраста». Данная научная конференция задумана и проведена в рамках реализации поручения Президента России В.В. Путина Общероссийскому общественному движению «Народный фронт «За Россию» о поддержке проектов социализации детей и подрост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яли участие учёные, преподаватели вузов, специалисты Министерства образования и муниципальных органов управления образованием Республики Саха (Якутия), руководители образовательных организаций, педагоги-практики – всего 155 человек из России, Беларуси, Китая, Польши, Сербии, Словении, Фран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акцент конференции сделан на проблемах и перспективах социализации и индивидуализации как единого процесса социального развития детей дошкольного возраста. На конференции были определены приоритеты в стратегии процесса социализации растущего человека; предложены перспективные формы, технологии и содержательные направления сопровождения процесса социализации; обсуждены возрастные аспекты социального созревания растущего человека; обозначены критерии и методы исследования социализированности личности в образовательном пространстве; раскрыта специфика социализации и индивидуализации растущего человека в процессе двигательной деятельности; выявлены проблемы социализации ребёнка в условиях реализации федерального государственного образовательного стандарта дошко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ференции проведён конкурс проектов научно-практических исследований «Социализация детей дошкольного возраста» на право вхождения в сеть экспериментальных площадок Российской академии образования в Республике Саха (Якутия), разрабатывающих проблему «Социализация подрастающего поколения в образовательном пространстве Республики Саха (Якутия) средствами двигательной деятельности». В конкурсе приняли участие 42 проектов от 32 дошкольных образовательных организаций. Итоги конкурса подведены на заседании круглого стола. На дискуссионной площадке обсуждён опыт организации экспериментальной работы по социализации растущего человека в образовательных учрежде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конференции вносят заметный вклад в научное осмысление особенностей, механизмов и содержания образования современных детей. В результате работы конференции было </w:t>
      </w: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значимость рассмотренных проблем социального развития на начальных этапах онтогенеза для современных психолого-педагогических наук и практик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в качестве приоритета в стратегии процесса социализации растущего человека интеграционный подход в реализации физического, интеллектуального и нравств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едложенные новые формы организации вариативного и инклюзивного дошкольного образования; перспективные технологии проектирования предметно-развивающей среды и индивидуальных образовательных маршрутов; технологии воспитания (патриотического, гражданского, физического, художественно-эстетического); технологии разновозрастного взаимо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опыт учёта этнокультурных особенностей в содержании образовательных программ дошкольных образовательных организаций в контексте поликультурного под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 составлении программ мониторинга социального развития ориентироваться на три блока критериев: когнитивный, аффективный, конативный (поведенческ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тельным организациям шире использовать возможности физкультурно-оздоровительной деятельности в решении проблем социализации растущего человека, разработать методические рекомендации по применению подвижных игр и национальных видов спорта как формы и средства социализации и индивидуализации растуще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 проектов научно-практических исследований «Социализация детей дошкольного возраста» на право вхождения в сеть экспериментальных площадок Российской академии образования в Республике Саха (Якутия), разрабатывающих проблему «Социализация подрастающего поколения в образовательном пространстве Республики Саха (Якутия) средствами двигательной деятель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е бюджет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начальная школа – детский сад №3» (г. Нерюнгри) с проектом: «</w:t>
      </w:r>
      <w:r>
        <w:rPr>
          <w:i/>
          <w:sz w:val="28"/>
          <w:szCs w:val="28"/>
        </w:rPr>
        <w:t>Развивающая среда в образовательной организации как путь успешной социализации дошкольни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ёнка детский сад №3 «Чебурашка» (с. Сунтар) с проектом: «</w:t>
      </w:r>
      <w:r>
        <w:rPr>
          <w:i/>
          <w:sz w:val="28"/>
          <w:szCs w:val="28"/>
        </w:rPr>
        <w:t>Проектирование предметно-пространственной среды как условие интерактивного взаимодействия субъектов образ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тевое взаимодействие дошкольных образовательных организаций–победителей конкурса с федеральной экспериментальной площадкой Российской академии образования МБДОУ Центр развития ребёнка детский сад «Чуораанчык» с. Чурапча Чурапчинского улуса Республики Саха (Яку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и рекомендовать к опубликованию в журнале «Дошкольное воспитание» проекты следующих Д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ЦРР – детский сад №82 «Мичээр» (г. Якут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5 «Радуга» (г. Якут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– Детский сад комбинированного вида №52 «Рябинушка» (г. Нерюнгр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ПиО №2 «Сардаана» (с. Сунта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ЦРР №33 «Теремок» (г. Якут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ЦРР – Детский сад «Веселые нотки» (г. Вилюй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№6 «Солнышко» (Верхневилюйский улу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ЦРР – Детский сад №15 «Северные звездочки» (г. Якут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общеразвивающего вида с приоритетным осуществлением деятельности по познавательно-речевому развитию детей «Березка» (Таттинский улус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: проект Психолого-медико-педагогической комиссии Нерюнгринского района (г. Нерюнгр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Министерству образования Республики Саха (Якутия) совместно с Педагогическим институтом Северо-Восточного федерального университета имени М.К. Аммосова обязан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одготовить к опубликованию представленные на конференции парциальные программы, создать рабочую группу по разработке вариативной части образовательной программы дошкольного образования для Республики Саха (Якут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экспериментальных площадок Российской академии образования на базе образовательных организаций Республики Саха (Якут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печати и издать сборник материалов конференц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роводить конференцию регулярно и не реже одного раза в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0"/>
        </w:tabs>
        <w:ind w:left="397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9:00Z</dcterms:created>
  <dc:creator>user</dc:creator>
  <dc:description/>
  <cp:keywords/>
  <dc:language>en-US</dc:language>
  <cp:lastModifiedBy>Ольга И. Захарова</cp:lastModifiedBy>
  <dcterms:modified xsi:type="dcterms:W3CDTF">2015-04-13T09:07:00Z</dcterms:modified>
  <cp:revision>6</cp:revision>
  <dc:subject/>
  <dc:title>РЕЗОЛЮЦИЯ</dc:title>
</cp:coreProperties>
</file>